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中国技能大赛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--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全国医药行业职业技能大赛竞赛大纲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color w:val="000000"/>
          <w:sz w:val="32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21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中药调剂员</w:t>
      </w:r>
    </w:p>
    <w:p>
      <w:pPr>
        <w:pStyle w:val="Normal"/>
        <w:widowControl/>
        <w:spacing w:lineRule="auto" w:line="360"/>
        <w:ind w:left="1417" w:hanging="85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竞赛范围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/>
          <w:sz w:val="24"/>
        </w:rPr>
        <w:t>（一）职业道德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职业道德基本知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职业守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法律法规基础知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中华人民共和国药品管理法》（根据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第十二届全国人民代表大会常务委员会第十四次会议《关于修改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中华人民共和国药品管理法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决定》第二次修正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中华人民共和国药品管理法实施条例》（根据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国务院第</w:t>
      </w:r>
      <w:r>
        <w:rPr>
          <w:rFonts w:cs="宋体;SimSun" w:ascii="宋体;SimSun" w:hAnsi="宋体;SimSun"/>
          <w:sz w:val="24"/>
        </w:rPr>
        <w:t>666</w:t>
      </w:r>
      <w:r>
        <w:rPr>
          <w:rFonts w:ascii="宋体;SimSun" w:hAnsi="宋体;SimSun" w:cs="宋体;SimSun"/>
          <w:sz w:val="24"/>
        </w:rPr>
        <w:t>号令修订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药品经营质量管理规范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（总局令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）及冷藏、冷冻药品的储存与运输管理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附录（国家食品药品监督管理总局公告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麻醉药品和精神药品管理条例》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修订版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处方管理办法》（卫生部令第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处方药与非处方药分类管理办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局令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《医疗用毒性药品管理办法》（国务院令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《药品不良反应报告和监测管理办法》（卫生部令第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《药品说明书和标签管理规定》（局令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《中药品种保护条例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国务院令第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《互联网药品信息服务管理办法》（局令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《药品广告审查办法》（局令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《中华人民共和国中医药法》（</w:t>
      </w:r>
      <w:r>
        <w:rPr>
          <w:rFonts w:ascii="宋体;SimSun" w:hAnsi="宋体;SimSun" w:cs="宋体;SimSun"/>
          <w:sz w:val="24"/>
        </w:rPr>
        <w:t>中华人民共和国主席令第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《关于整治药品流通领域违法经营行为的公告》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/>
          <w:sz w:val="24"/>
        </w:rPr>
        <w:t>（三）专业基础知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中药饮片基础知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中药饮片的鉴别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中药饮片的质量标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中药饮片的性能及应用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中药炮制的目的及对药物的影响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中药炮制标准基本知识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中医基础知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阴阳五行学说、脏腑学说、病因病机学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八纲辨证、中医治则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中成药基础知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中成药的处方来源与组方特点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中成药的剂型及应用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中成药的合理应用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中药保管基础知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中药饮片的储存方法及分类保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中成药的储存方法及分类保管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中药饮片调剂操作基本知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中药饮片处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计量工具与使用方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调剂步骤与要求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处方应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配伍禁忌及毒性饮片使用要求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中药煎煮及使用方法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药学服务知识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安全知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防火防爆等消防知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安全用电知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操作技能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药识别技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药饮片调剂技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成药合理应用技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对证荐药。根据患者临床症状及表现，辨证并推荐治疗中成药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介绍常用中成药的功效、主治及注意事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贵细中药介绍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竞赛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理论知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调剂员理论知识竞赛采用百分制闭卷机考方式，时间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，共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题，包括单项选择题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题，配伍选择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题，多项选择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成绩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计入选手总成绩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color w:val="000000"/>
          <w:sz w:val="24"/>
        </w:rPr>
        <w:t>技能操作</w:t>
      </w:r>
    </w:p>
    <w:p>
      <w:pPr>
        <w:pStyle w:val="Normal"/>
        <w:widowControl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能操作竞赛采用现场操作和技能答卷相结合的方式，现场操作选手随机抽题签或工位，按照要求在规定时间内完成竞赛项目，裁判员现场实时评分，各项目总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成绩按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计入选手总成绩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4"/>
        </w:rPr>
        <w:t>中药调剂员技能操作分六个项目，指标体系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中药调剂员技能操作指标体系表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10"/>
        <w:gridCol w:w="1559"/>
        <w:gridCol w:w="1843"/>
        <w:gridCol w:w="2052"/>
      </w:tblGrid>
      <w:tr>
        <w:trPr/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分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分钟）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方式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饮片识别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42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饮片混挑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42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处方审核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处方调配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成药介绍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（机考）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细中药介绍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（机考）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b/>
          <w:b/>
          <w:bCs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中药饮片识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规定时间内，完成一组中药饮片的识别，并按序号写出正名、科名、入药部位和主要功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药饮片正名正字（按药典名称，如系炮制品，应写炮制品名称，如炙甘草、炙黄芪、焦栀子、熟地黄、制何首乌等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药饮片功能以《中华人民共和国药典》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版）为准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中药饮片混挑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规定时间内，完成一组中药饮片的混挑，写出每味中药的正名和入药部位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药饮片正名正字（按药典名称，如系炮制品，应写炮制品名称，如炙甘草、炙黄芪、焦栀子、熟地黄、制何首乌等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入药部位以《中华人民共和国药典》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版）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识别及混挑品种共计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种，以《中华人民共和国药典》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版）为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根及根茎类中药（共</w:t>
      </w:r>
      <w:r>
        <w:rPr>
          <w:rFonts w:cs="宋体;SimSun" w:ascii="宋体;SimSun" w:hAnsi="宋体;SimSun"/>
          <w:b/>
          <w:sz w:val="24"/>
        </w:rPr>
        <w:t>96</w:t>
      </w:r>
      <w:r>
        <w:rPr>
          <w:rFonts w:ascii="宋体;SimSun" w:hAnsi="宋体;SimSun" w:cs="宋体;SimSun"/>
          <w:b/>
          <w:sz w:val="24"/>
        </w:rPr>
        <w:t>种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姜、大黄、山豆根、山药、川贝母、川芎、木香、牛膝、天冬、甘草（含炙甘草）、升麻、丹参、白芍、白头翁、白芷、白术、白及、白茅根、半夏（含</w:t>
      </w:r>
      <w:r>
        <w:rPr>
          <w:sz w:val="24"/>
        </w:rPr>
        <w:t>法半夏、姜半夏、清半夏）</w:t>
      </w:r>
      <w:r>
        <w:rPr>
          <w:rFonts w:ascii="宋体;SimSun" w:hAnsi="宋体;SimSun" w:cs="宋体;SimSun"/>
          <w:sz w:val="24"/>
        </w:rPr>
        <w:t>、龙胆、玄参、地黄（含熟地黄）、地榆、西洋参、百合、百部、当归、延胡索、防己、防风、麦冬、远志、赤芍、苍术、芦根、苦参、板蓝根、知母、泽泻、茜草、南沙参、香附、桔梗、柴胡、党参、射干、浙贝母、黄芩、黄芪（含炙黄芪）、土茯苓、川木香、川牛膝、太子参、天花粉、巴戟天、石菖蒲、白前、北豆根、北沙参、何首乌（含制何首乌）、羌活、狗脊、独活、前胡、秦艽、黄精、葛根、紫菀、人参、三七、三棱、川乌、千年健、天麻、天南星、片姜黄、附子、草乌、徐长卿、黄连、锁阳、续断、绵马贯众、</w:t>
      </w:r>
      <w:r>
        <w:rPr>
          <w:rFonts w:ascii="宋体;SimSun" w:hAnsi="宋体;SimSun" w:cs="宋体;SimSun"/>
          <w:bCs/>
          <w:sz w:val="24"/>
        </w:rPr>
        <w:t>威灵仙、川芎、紫草、郁金、银柴胡、玉竹、仙茅、莪术、粉萆薢</w:t>
      </w:r>
      <w:r>
        <w:rPr>
          <w:rFonts w:ascii="宋体;SimSun" w:hAnsi="宋体;SimSun" w:cs="仿宋_GB2312;微软雅黑"/>
          <w:bCs/>
          <w:sz w:val="24"/>
        </w:rPr>
        <w:t>、高良姜、胡黄连、麻黄根、</w:t>
      </w:r>
      <w:r>
        <w:rPr>
          <w:rFonts w:ascii="宋体;SimSun" w:hAnsi="宋体;SimSun" w:cs="宋体;SimSun"/>
          <w:bCs/>
          <w:sz w:val="24"/>
        </w:rPr>
        <w:t>红景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皮及茎木类（共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种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骨皮、肉桂、合欢皮、杜仲、牡丹皮、厚朴、秦皮、桑白皮、黄柏、大血藤、川木通、竹茹、沉香、忍冬藤、鸡血藤、钩藤、桂枝、通草、土荆皮、白鲜皮、苦楝皮、香加皮、首乌藤、桑寄生、槲寄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花及叶类中药（共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种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季花、合欢花、红花、辛夷、金银花、玫瑰花、菊花、野菊花、槐花、旋覆花、款冬花、生蒲黄、夏枯草、西红花、侧柏叶、桑叶、银杏叶、淡竹叶、番泻叶、枇杷叶、淫羊藿、紫苏叶、大青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果实、种子类中药（共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种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楂、女贞子、小茴香、五味子、牛蒡子、王不留行、车前子、火麻仁、瓜蒌、枳实、川楝子、木瓜、乌梅、决明子、苦杏仁、砂仁、枳壳、栀子、山茱萸、桃仁、</w:t>
      </w:r>
      <w:r>
        <w:rPr>
          <w:rFonts w:ascii="宋体;SimSun" w:hAnsi="宋体;SimSun" w:cs="宋体;SimSun"/>
          <w:bCs/>
          <w:sz w:val="24"/>
        </w:rPr>
        <w:t>补骨脂、吴茱萸、连翘、枸杞子、豆蔻、葶苈子、</w:t>
      </w:r>
      <w:r>
        <w:rPr>
          <w:rFonts w:ascii="宋体;SimSun" w:hAnsi="宋体;SimSun" w:cs="宋体;SimSun"/>
          <w:sz w:val="24"/>
        </w:rPr>
        <w:t>沙苑子、陈皮、酸枣仁、菟丝子、牵牛子、肉豆蔻、覆盆子、槐角、地肤子、化橘红、柏子仁、薏苡仁、苍耳子、芡实、白扁豆、木蝴蝶、橘核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草类中药（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种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小蓟、马齿苋、石斛、灯心草、青蒿、鱼腥草、茵陈、益母草、麻黄、薄荷、车前草、半边莲、半枝莲、伸筋草、佩兰、金钱草、泽兰、细辛、荆芥、香薷、蒲公英、广藿香、</w:t>
      </w:r>
      <w:r>
        <w:rPr>
          <w:rFonts w:ascii="宋体;SimSun" w:hAnsi="宋体;SimSun" w:cs="宋体;SimSun"/>
          <w:bCs/>
          <w:sz w:val="24"/>
        </w:rPr>
        <w:t>穿心莲、肉苁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动物类中药（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种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鳖虫、水牛角、水蛭、地龙、全蝎、牡蛎、龟甲、鸡内金、穿山甲、桑螵蛸、乌梢蛇、珍珠、石决明、金钱白花蛇、鹿茸、</w:t>
      </w:r>
      <w:r>
        <w:rPr>
          <w:rFonts w:ascii="宋体;SimSun" w:hAnsi="宋体;SimSun" w:cs="宋体;SimSun"/>
          <w:bCs/>
          <w:sz w:val="24"/>
        </w:rPr>
        <w:t>蛤蚧、蕲蛇、僵蚕、鳖甲、海螵蛸、蜈蚣、蝉蜕、阿</w:t>
      </w:r>
      <w:r>
        <w:rPr>
          <w:rFonts w:ascii="宋体;SimSun" w:hAnsi="宋体;SimSun" w:cs="宋体;SimSun"/>
          <w:sz w:val="24"/>
        </w:rPr>
        <w:t>胶、羚羊角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矿物类中药（共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种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膏、白矾、芒硝、玄明粉、朱砂、自然铜、滑石、磁石、赭石、</w:t>
      </w:r>
      <w:r>
        <w:rPr>
          <w:rFonts w:ascii="宋体;SimSun" w:hAnsi="宋体;SimSun" w:cs="宋体;SimSun"/>
          <w:bCs/>
          <w:sz w:val="24"/>
        </w:rPr>
        <w:t>炉甘石、硫黄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类中药（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种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茶、冬虫夏草、灵芝、青黛、昆布、茯苓、猪苓、没药、乳香、安息香、苏合香、天竺黄、海金沙、冰片</w:t>
      </w:r>
    </w:p>
    <w:p>
      <w:pPr>
        <w:pStyle w:val="Normal"/>
        <w:widowControl/>
        <w:spacing w:lineRule="auto" w:line="360"/>
        <w:ind w:firstLine="561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  <w:t>3.</w:t>
      </w:r>
      <w:r>
        <w:rPr>
          <w:rFonts w:ascii="宋体;SimSun" w:hAnsi="宋体;SimSun" w:cs="Arial"/>
          <w:b/>
          <w:bCs/>
          <w:sz w:val="24"/>
        </w:rPr>
        <w:t>中药处方审核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处方管理办法》和审方原则进行处方审查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处方前记、正文、后记内容是否完整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药别名改成正名、注明并开药物、有无配伍禁忌、妊娠禁忌、有无重复用药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处方应付常规，中药特殊煎煮，特殊处理等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处方中需要临时炮制的药物，写出操作方法和炮制目的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毒性中药用法用量是否正确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毒性中药品种包括：《医疗用毒性药品管理办法》中规定的品种和制川乌、制草乌、附子、制半夏、制天南星、制马钱子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中药处方调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规定时间内，按照中药处方调配操作规程，调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剂中药（每剂中药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味）。参赛选手自带戥秤。具体要求见《中药处方调配评分表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要点：操作规范，调配正确，剂量准确，调配速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准备有序：调剂前准备，包括着装、验戥、检查戥秤及冲筒是否洁净、台面清洁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规范操作：包括审方、上台纸、分剂量、调配、药物特殊处理、复核、签名、包包、捆扎、清场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准确称量：称量要求准确，包括单剂和三剂总重量误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熟练快捷：包括动作熟练、饮片摆放标准，完成时间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发药交待：核对患者姓名，双手递药，礼貌用语，交待清楚煎煮方法，重点介绍需特殊处理中药的煎煮方法及注意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序：熟悉药斗→调剂前准备→抽取处方（开始计时）→调配→包包、捆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→</w:t>
      </w:r>
      <w:r>
        <w:rPr>
          <w:rFonts w:ascii="宋体;SimSun" w:hAnsi="宋体;SimSun" w:cs="宋体;SimSun"/>
          <w:sz w:val="24"/>
        </w:rPr>
        <w:t>报告完毕（计时结束）→发药→清场。开始计时以裁判口令为准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  <w:t>5.</w:t>
      </w:r>
      <w:r>
        <w:rPr>
          <w:rFonts w:ascii="宋体;SimSun" w:hAnsi="宋体;SimSun" w:cs="Arial"/>
          <w:b/>
          <w:bCs/>
          <w:sz w:val="24"/>
        </w:rPr>
        <w:t>中成药介绍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规定时间内，完成常见病的辩证用药和常用中成药介绍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要点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bookmarkStart w:id="0" w:name="_Hlk519068724"/>
      <w:bookmarkEnd w:id="0"/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根据患者临床症状及表现，辨证分型，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种常用中成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写出注意事项。其范围为以下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种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黄连颗粒、启脾丸、二妙丸、艾附暖宫丸、安宫牛黄丸、八珍丸、百合固金丸、柏子养心丸、保和丸（片）、保济丸、鼻窦炎口服液、补中益气丸、川贝枇杷糖浆、川芎茶调丸、大补阴丸、大山楂丸、胆宁片、当归龙荟丸、二至丸、防风通圣丸、复方丹参滴丸、感冒退热颗粒、归脾丸、桂附地黄丸、黄连上清丸、活血止痛散、藿香正气口服液、急支糖浆、金果饮、六合定中丸、六味地黄丸 、六应丸、龙胆泻肝丸、麻仁丸、明目地黄丸、明目上清丸、木瓜丸、牛黄解毒片、七厘散、杞菊地黄丸、清咽丸、人参健脾丸、三黄膏、三九胃泰、麝香保心丸、生脉饮、十全大补丸、首乌丸、苏子降气丸、天王补心丸、通宣理肺丸、乌鸡白凤丸、五苓散、香附丸、香砂养胃丸、香砂枳术丸、逍遥丸、小儿感冒颗粒、小儿化食丸、小儿清热止咳口服液、小儿热速清口服液、小活络丸、小建中合剂、小金丸、养阴清肺膏、银翘解毒片、银杏叶片、玉屏风口服液、越鞠丸、云南白药、知柏地黄丸、枳术丸、左归丸、左金丸、七厘散、固经丸、天麻丸、再造丸、十滴水软胶囊、板蓝根颗粒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bookmarkStart w:id="1" w:name="_Hlk519068724"/>
      <w:bookmarkEnd w:id="1"/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写出给定中成药的功能主治。其范围同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根据方中药物组成，分析该方适用于何种证型，并写出该中成药的名称（或方名）及功能；其范围为以下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种：</w:t>
      </w:r>
    </w:p>
    <w:p>
      <w:pPr>
        <w:pStyle w:val="Normal"/>
        <w:widowControl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翘解毒片、川芎茶调丸、藿香正气口服液、养阴清肺膏、通宣理肺丸、百合固金丸、苏子降气丸、越鞠丸、黄连上清丸、保和丸（片）、麻仁丸、牛黄解毒片、天王补心丸、安宫牛黄丸、十全大补丸、</w:t>
      </w:r>
      <w:r>
        <w:rPr>
          <w:rFonts w:ascii="宋体;SimSun" w:hAnsi="宋体;SimSun" w:cs="宋体;SimSun"/>
          <w:sz w:val="24"/>
        </w:rPr>
        <w:t>人参</w:t>
      </w:r>
      <w:r>
        <w:rPr>
          <w:rFonts w:ascii="宋体;SimSun" w:hAnsi="宋体;SimSun" w:cs="宋体;SimSun"/>
          <w:sz w:val="24"/>
        </w:rPr>
        <w:t>归脾丸、大补阴丸、左归丸、八珍丸、补中益气丸、桂附地黄丸、小活络丸、防风通圣丸、逍遥丸、</w:t>
      </w:r>
      <w:r>
        <w:rPr>
          <w:rFonts w:ascii="宋体;SimSun" w:hAnsi="宋体;SimSun" w:cs="宋体;SimSun"/>
          <w:color w:val="000000"/>
          <w:sz w:val="24"/>
        </w:rPr>
        <w:t>杞菊地黄丸</w:t>
      </w:r>
      <w:r>
        <w:rPr>
          <w:rFonts w:ascii="宋体;SimSun" w:hAnsi="宋体;SimSun" w:cs="宋体;SimSun"/>
          <w:sz w:val="24"/>
        </w:rPr>
        <w:t>、龙胆泻肝丸、六味地黄丸、</w:t>
      </w:r>
      <w:r>
        <w:rPr>
          <w:rFonts w:ascii="宋体;SimSun" w:hAnsi="宋体;SimSun" w:cs="宋体;SimSun"/>
          <w:sz w:val="24"/>
        </w:rPr>
        <w:t>参苓白术丸、</w:t>
      </w:r>
      <w:r>
        <w:rPr>
          <w:rFonts w:ascii="宋体;SimSun" w:hAnsi="宋体;SimSun" w:cs="宋体;SimSun"/>
          <w:sz w:val="24"/>
        </w:rPr>
        <w:t>桑菊感冒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九味羌活</w:t>
      </w:r>
      <w:r>
        <w:rPr>
          <w:rFonts w:ascii="宋体;SimSun" w:hAnsi="宋体;SimSun" w:cs="宋体;SimSun"/>
          <w:sz w:val="24"/>
        </w:rPr>
        <w:t>丸、葛根芩连丸、</w:t>
      </w:r>
      <w:r>
        <w:rPr>
          <w:rFonts w:ascii="宋体;SimSun" w:hAnsi="宋体;SimSun" w:cs="宋体;SimSun"/>
          <w:sz w:val="24"/>
        </w:rPr>
        <w:t>附子</w:t>
      </w:r>
      <w:r>
        <w:rPr>
          <w:rFonts w:ascii="宋体;SimSun" w:hAnsi="宋体;SimSun" w:cs="宋体;SimSun"/>
          <w:sz w:val="24"/>
        </w:rPr>
        <w:t>理中丸、</w:t>
      </w:r>
      <w:r>
        <w:rPr>
          <w:rFonts w:ascii="宋体;SimSun" w:hAnsi="宋体;SimSun" w:cs="宋体;SimSun"/>
          <w:sz w:val="24"/>
        </w:rPr>
        <w:t>二陈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小青龙</w:t>
      </w:r>
      <w:r>
        <w:rPr>
          <w:rFonts w:ascii="宋体;SimSun" w:hAnsi="宋体;SimSun" w:cs="宋体;SimSun"/>
          <w:sz w:val="24"/>
        </w:rPr>
        <w:t>颗粒、</w:t>
      </w:r>
      <w:r>
        <w:rPr>
          <w:rFonts w:ascii="宋体;SimSun" w:hAnsi="宋体;SimSun" w:cs="宋体;SimSun"/>
          <w:sz w:val="24"/>
        </w:rPr>
        <w:t>玉</w:t>
      </w:r>
      <w:r>
        <w:rPr>
          <w:rFonts w:ascii="宋体;SimSun" w:hAnsi="宋体;SimSun" w:cs="宋体;SimSun"/>
          <w:sz w:val="24"/>
        </w:rPr>
        <w:t>屏风颗粒、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神丸、右归丸、</w:t>
      </w:r>
      <w:r>
        <w:rPr>
          <w:rFonts w:ascii="宋体;SimSun" w:hAnsi="宋体;SimSun" w:cs="宋体;SimSun"/>
          <w:sz w:val="24"/>
        </w:rPr>
        <w:t>生脉饮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当归</w:t>
      </w:r>
      <w:r>
        <w:rPr>
          <w:rFonts w:ascii="宋体;SimSun" w:hAnsi="宋体;SimSun" w:cs="宋体;SimSun"/>
          <w:sz w:val="24"/>
        </w:rPr>
        <w:t>补血口服液、小柴胡颗粒、</w:t>
      </w:r>
      <w:r>
        <w:rPr>
          <w:rFonts w:ascii="宋体;SimSun" w:hAnsi="宋体;SimSun" w:cs="宋体;SimSun"/>
          <w:sz w:val="24"/>
        </w:rPr>
        <w:t>加味逍遥</w:t>
      </w:r>
      <w:r>
        <w:rPr>
          <w:rFonts w:ascii="宋体;SimSun" w:hAnsi="宋体;SimSun" w:cs="宋体;SimSun"/>
          <w:sz w:val="24"/>
        </w:rPr>
        <w:t>丸、</w:t>
      </w:r>
      <w:r>
        <w:rPr>
          <w:rFonts w:ascii="宋体;SimSun" w:hAnsi="宋体;SimSun" w:cs="宋体;SimSun"/>
          <w:sz w:val="24"/>
        </w:rPr>
        <w:t>左金</w:t>
      </w:r>
      <w:r>
        <w:rPr>
          <w:rFonts w:ascii="宋体;SimSun" w:hAnsi="宋体;SimSun" w:cs="宋体;SimSun"/>
          <w:sz w:val="24"/>
        </w:rPr>
        <w:t>丸、</w:t>
      </w:r>
      <w:r>
        <w:rPr>
          <w:rFonts w:ascii="宋体;SimSun" w:hAnsi="宋体;SimSun" w:cs="宋体;SimSun"/>
          <w:sz w:val="24"/>
        </w:rPr>
        <w:t>血府</w:t>
      </w:r>
      <w:r>
        <w:rPr>
          <w:rFonts w:ascii="宋体;SimSun" w:hAnsi="宋体;SimSun" w:cs="宋体;SimSun"/>
          <w:sz w:val="24"/>
        </w:rPr>
        <w:t>逐瘀口服液、天麻钩藤颗粒、</w:t>
      </w:r>
      <w:r>
        <w:rPr>
          <w:rFonts w:ascii="宋体;SimSun" w:hAnsi="宋体;SimSun" w:cs="宋体;SimSun"/>
          <w:sz w:val="24"/>
        </w:rPr>
        <w:t>八正合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香连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四妙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六一</w:t>
      </w:r>
      <w:r>
        <w:rPr>
          <w:rFonts w:ascii="宋体;SimSun" w:hAnsi="宋体;SimSun" w:cs="宋体;SimSun"/>
          <w:sz w:val="24"/>
        </w:rPr>
        <w:t>散、知柏地黄丸、小建中合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贵细中药介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贵细中药的鉴别、应用及储存方法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常用贵细中药包括：人参、西洋参、冬虫夏草、鹿茸、蛤蚧、三七、海马、海龙、西红花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考书及资料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中药调剂员国家职业资格培训教程》、《中药调剂员》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修订）国家职业技能标准（中华人民共和国人力资源和社会保障部制定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中华人民共和国药典》一部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版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相关法律法规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药调剂员技能操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药饮片识别评分表⑴</w:t>
      </w:r>
    </w:p>
    <w:p>
      <w:pPr>
        <w:pStyle w:val="Normal"/>
        <w:spacing w:before="312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试题编号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准考证号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 成绩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1701"/>
        <w:gridCol w:w="2977"/>
        <w:gridCol w:w="850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药部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功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裁判员签字：                               年   月   日</w:t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药调剂员技能操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药饮片识别评分表⑵</w:t>
      </w:r>
    </w:p>
    <w:p>
      <w:pPr>
        <w:pStyle w:val="Normal"/>
        <w:spacing w:before="312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试题编号：             准考证号：                               成绩：     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1701"/>
        <w:gridCol w:w="2977"/>
        <w:gridCol w:w="850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药部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功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裁判员签字：                                       年   月   日</w:t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药调剂员技能操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药饮片混挑评分表</w:t>
      </w:r>
    </w:p>
    <w:p>
      <w:pPr>
        <w:pStyle w:val="Normal"/>
        <w:spacing w:before="312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试题编号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准考证号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成绩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958"/>
        <w:gridCol w:w="3597"/>
        <w:gridCol w:w="1280"/>
      </w:tblGrid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药部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按实际品种数填写，表格数不代表品种数。</w:t>
            </w:r>
          </w:p>
        </w:tc>
      </w:tr>
    </w:tbl>
    <w:p>
      <w:pPr>
        <w:pStyle w:val="Normal"/>
        <w:spacing w:before="156" w:after="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签字：                                年   月   日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药调剂员技能操作（中药处方调配）评分表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试题编号：            姓名：           准考证号：              成绩：         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288"/>
        <w:gridCol w:w="1038"/>
        <w:gridCol w:w="2391"/>
        <w:gridCol w:w="1029"/>
        <w:gridCol w:w="752"/>
        <w:gridCol w:w="850"/>
      </w:tblGrid>
      <w:tr>
        <w:trPr>
          <w:trHeight w:val="495" w:hRule="atLeast"/>
        </w:trPr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74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要求与评分标准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备</w:t>
            </w:r>
          </w:p>
        </w:tc>
        <w:tc>
          <w:tcPr>
            <w:tcW w:w="67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帽洁净，双手洁净不留长指甲。检查戥秤，冲筒等工具是否洁净，清洁调剂台。（每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配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方，计时开始（以裁判口令为准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对戥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在准备时完成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方（审方过程明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、审方后上台纸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戥姿势正确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。逐剂回戥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序调配、单味分列、无混杂、无散落、无遗漏、无错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按序调配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称量排放顺序混乱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药物混杂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药物撒在台面上未拣回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药物撒在地上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处理“需特殊处理的中药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特殊处理错误或未单包；未注明或标注错误，每个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逐味复查：逐味看方对药，认真核对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方签名：签名正确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装捆扎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熟练，包扎牢固无漏药，包形美观，捆扎结实，患者姓名朝上将处方捆于包上。（每项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。报告调配完毕，计时结束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清场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戥秤复原（戥砣放戥盘内），清洁冲筒，清洁调剂台，工具摆放整齐。（每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药介绍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患者姓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，双手递药，礼貌服务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交代清楚（重点交待需特殊处理中药的煎煮方法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剂总量误差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±1.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1.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.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2.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.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3.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.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4.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.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±5.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剂最大误差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±1.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1.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.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2.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.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3.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.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4.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.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±5.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配时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</w:t>
            </w: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35%</w:t>
            </w:r>
            <w:r>
              <w:rPr>
                <w:rFonts w:ascii="宋体;SimSun" w:hAnsi="宋体;SimSun" w:cs="宋体;SimSun"/>
                <w:sz w:val="24"/>
              </w:rPr>
              <w:t>计入成绩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决项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错药、缺味或多配药，整个“中药处方调剂”操作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</w:tbl>
    <w:p>
      <w:pPr>
        <w:pStyle w:val="Normal"/>
        <w:spacing w:lineRule="auto" w:line="360" w:before="156" w:after="0"/>
        <w:ind w:left="-619" w:right="-733" w:firstLine="840"/>
        <w:rPr/>
      </w:pPr>
      <w:r>
        <w:rPr>
          <w:rFonts w:ascii="宋体;SimSun" w:hAnsi="宋体;SimSun" w:cs="宋体;SimSun"/>
          <w:sz w:val="28"/>
          <w:szCs w:val="28"/>
        </w:rPr>
        <w:t>裁判员签字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   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微软雅黑" w:hAnsi="仿宋_GB2312;微软雅黑" w:eastAsia="仿宋_GB2312;微软雅黑" w:cs="宋体;SimSun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09:00Z</dcterms:created>
  <dc:creator>panxue</dc:creator>
  <dc:description/>
  <cp:keywords/>
  <dc:language>en-US</dc:language>
  <cp:lastModifiedBy>Administrator</cp:lastModifiedBy>
  <cp:lastPrinted>2018-06-20T15:04:00Z</cp:lastPrinted>
  <dcterms:modified xsi:type="dcterms:W3CDTF">2018-07-12T13:27:00Z</dcterms:modified>
  <cp:revision>18</cp:revision>
  <dc:subject/>
  <dc:title>2012技能竞赛试题编制工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